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right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ALLEGATO 2</w:t>
      </w:r>
    </w:p>
    <w:p>
      <w:pPr>
        <w:pStyle w:val="Normal"/>
        <w:ind w:firstLine="360"/>
        <w:jc w:val="right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(PER LA SCUOLA PRIMARIA)</w:t>
      </w:r>
    </w:p>
    <w:p>
      <w:pPr>
        <w:pStyle w:val="Normal"/>
        <w:ind w:firstLine="360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i/>
          <w:sz w:val="18"/>
          <w:szCs w:val="18"/>
          <w:lang w:eastAsia="ja-JP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i/>
          <w:sz w:val="18"/>
          <w:szCs w:val="18"/>
          <w:lang w:eastAsia="ja-JP"/>
        </w:rPr>
        <w:t>Regione Piemonte                                                                                 Ufficio Scolastico Regionale</w:t>
      </w:r>
    </w:p>
    <w:p>
      <w:pPr>
        <w:pStyle w:val="Normal"/>
        <w:ind w:left="360" w:hanging="0"/>
        <w:rPr>
          <w:rFonts w:ascii="Verdana" w:hAnsi="Verdana"/>
          <w:b/>
          <w:b/>
          <w:i/>
          <w:i/>
          <w:sz w:val="18"/>
          <w:szCs w:val="18"/>
          <w:lang w:eastAsia="ja-JP"/>
        </w:rPr>
      </w:pPr>
      <w:r>
        <w:rPr>
          <w:rFonts w:eastAsia="Verdana" w:cs="Verdana" w:ascii="Verdana" w:hAnsi="Verdana"/>
          <w:b/>
          <w:i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i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 xml:space="preserve">     per il Piemonte</w:t>
      </w:r>
    </w:p>
    <w:p>
      <w:pPr>
        <w:pStyle w:val="Normal"/>
        <w:rPr>
          <w:rFonts w:ascii="Verdana" w:hAnsi="Verdana" w:eastAsia="MS Mincho;ＭＳ 明朝" w:cs="Arial"/>
          <w:b/>
          <w:b/>
          <w:i/>
          <w:i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i/>
          <w:sz w:val="18"/>
          <w:szCs w:val="18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Arial"/>
          <w:b/>
          <w:b/>
          <w:spacing w:val="20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pacing w:val="20"/>
          <w:sz w:val="18"/>
          <w:szCs w:val="18"/>
          <w:u w:val="single"/>
          <w:lang w:eastAsia="ja-JP"/>
        </w:rPr>
        <w:t>SCHEDA DI COLLABORAZIONE SCUOLA E FAMIGLIA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Arial"/>
          <w:b/>
          <w:b/>
          <w:spacing w:val="20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pacing w:val="20"/>
          <w:sz w:val="18"/>
          <w:szCs w:val="18"/>
          <w:u w:val="single"/>
          <w:lang w:eastAsia="ja-JP"/>
        </w:rPr>
        <w:t xml:space="preserve">DESCRITTIVA DELLE ABILITA’ SCOLASTICHE </w:t>
      </w:r>
    </w:p>
    <w:p>
      <w:pPr>
        <w:pStyle w:val="Normal"/>
        <w:rPr>
          <w:rFonts w:ascii="Verdana" w:hAnsi="Verdana" w:eastAsia="MS Mincho;ＭＳ 明朝" w:cs="Arial"/>
          <w:b/>
          <w:b/>
          <w:spacing w:val="20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pacing w:val="20"/>
          <w:sz w:val="18"/>
          <w:szCs w:val="18"/>
          <w:u w:val="single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 xml:space="preserve">La scheda di collaborazione costituisce uno strumento didattico-pedagogico per favorire i processi di apprendimento e di partecipazione per gli alunni con difficoltà scolastiche e per rendere maggiormente funzionale la comunicazione tra la scuola e la  famiglia (come indicato dall’ </w:t>
      </w:r>
      <w:r>
        <w:rPr>
          <w:rFonts w:eastAsia="MS Mincho;ＭＳ 明朝" w:cs="Arial" w:ascii="Verdana" w:hAnsi="Verdana"/>
          <w:b/>
          <w:bCs/>
          <w:i/>
          <w:sz w:val="18"/>
          <w:szCs w:val="18"/>
          <w:lang w:eastAsia="ja-JP"/>
        </w:rPr>
        <w:t>Art. 2 comma 1 del DM 5669/2011 e D.M. 297 del 17/04/2013</w:t>
      </w: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>)</w:t>
      </w:r>
      <w:r>
        <w:rPr>
          <w:rFonts w:eastAsia="MS Mincho;ＭＳ 明朝" w:cs="Arial" w:ascii="Verdana" w:hAnsi="Verdana"/>
          <w:b/>
          <w:i/>
          <w:sz w:val="18"/>
          <w:szCs w:val="18"/>
          <w:lang w:eastAsia="ja-JP"/>
        </w:rPr>
        <w:t xml:space="preserve">. </w:t>
      </w: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>In particolare, la scheda consente le seguenti azioni didattico-pedagogiche: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 xml:space="preserve">l’ osservazione per facilitare la riflessione sui tipi di “difficoltà scolastiche” che può incontrare un singolo alunno/a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>l’attivazione, in accordo con la famiglia, di  azioni di recupero e potenziamento delle abilità scolastiche strumentali e la descrizione degli esiti del potenziamento attivato (parte 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>la compilazione della parte B “Descrizione delle significative difficoltà persistenti dopo l’intervento di potenziamento effettuato” (selezionando gli ambiti ritenuti specifici per l’alunno)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 xml:space="preserve">La </w:t>
      </w:r>
      <w:r>
        <w:rPr>
          <w:rFonts w:eastAsia="MS Mincho;ＭＳ 明朝" w:cs="Arial" w:ascii="Verdana" w:hAnsi="Verdana"/>
          <w:b/>
          <w:i/>
          <w:sz w:val="18"/>
          <w:szCs w:val="18"/>
          <w:lang w:eastAsia="ja-JP"/>
        </w:rPr>
        <w:t xml:space="preserve"> scheda compilata  sarà condivisa e consegnata alla famiglia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MS Mincho;ＭＳ 明朝" w:cs="Arial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i/>
          <w:sz w:val="18"/>
          <w:szCs w:val="18"/>
          <w:lang w:eastAsia="ja-JP"/>
        </w:rPr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DATA DI COMPILAZION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ALUNNO/A: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NOM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:___________________________________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COGNOM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: ________________________________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NATO/A A __________________________________       IL_________________________(età__________)</w:t>
        <w:tab/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NAZIONALITA’: _____________________________    LINGUA MADRE: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VENTUALE BILINGUISMO: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PERCORSO SCOLASTICO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FREQUENTA: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SCUOLA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: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___________________________________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ab/>
        <w:tab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CLASSE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Ha frequentato l’asilo nido?   </w:t>
        <w:tab/>
        <w:t xml:space="preserve">□ sì  </w:t>
        <w:tab/>
        <w:t>□ 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Ha frequentato la scuola dell’infanzia?   </w:t>
        <w:tab/>
        <w:t xml:space="preserve">□ sì  </w:t>
        <w:tab/>
        <w:t>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Può indicare eventuali cambiamenti di scuola? 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Vi sono stati eventuali significativi cambi di insegnanti?        </w:t>
        <w:tab/>
        <w:t xml:space="preserve">□ sì              </w:t>
        <w:tab/>
        <w:t>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Indicare eventuali ripetenze: 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PARTE A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ar-SA"/>
        </w:rPr>
        <w:t>INDICARE PRIORITARIAMENTE LE ATTIVITÀ DIDATTICHE GIÀ SVOLTE PER IL POTENZIAMENTO DELLE ABILITÀ SCOLASTICHE  (vedi Linee Guida DSA del MIUR)</w:t>
      </w:r>
    </w:p>
    <w:p>
      <w:pPr>
        <w:pStyle w:val="Normal"/>
        <w:suppressAutoHyphens w:val="true"/>
        <w:jc w:val="both"/>
        <w:rPr>
          <w:rFonts w:ascii="Verdana" w:hAnsi="Verdana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ar-SA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"/>
        <w:gridCol w:w="716"/>
        <w:gridCol w:w="1230"/>
        <w:gridCol w:w="4020"/>
      </w:tblGrid>
      <w:tr>
        <w:trPr>
          <w:trHeight w:val="13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u w:val="single"/>
                <w:lang w:eastAsia="ja-JP"/>
              </w:rPr>
              <w:t>AMBITI DI OSSERVAZIONE</w:t>
            </w:r>
          </w:p>
          <w:p>
            <w:pPr>
              <w:pStyle w:val="Normal"/>
              <w:ind w:left="38" w:hanging="0"/>
              <w:jc w:val="both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lang w:eastAsia="ja-JP"/>
              </w:rPr>
              <w:t>POTENZIAMENTO</w:t>
            </w:r>
          </w:p>
          <w:p>
            <w:pPr>
              <w:pStyle w:val="Normal"/>
              <w:ind w:left="38" w:hanging="0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lang w:eastAsia="ja-JP"/>
              </w:rPr>
              <w:t>(effettuato a scuola)</w:t>
            </w:r>
          </w:p>
          <w:p>
            <w:pPr>
              <w:pStyle w:val="Normal"/>
              <w:ind w:left="38" w:hanging="0"/>
              <w:jc w:val="both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ESITI </w:t>
            </w:r>
          </w:p>
          <w:p>
            <w:pPr>
              <w:pStyle w:val="Normal"/>
              <w:ind w:left="38" w:hanging="0"/>
              <w:jc w:val="both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u w:val="single"/>
                <w:lang w:eastAsia="ja-JP"/>
              </w:rPr>
              <w:t xml:space="preserve">LINGUA: 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u w:val="single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>SI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Descrizione delle </w:t>
            </w:r>
            <w:r>
              <w:rPr>
                <w:rFonts w:eastAsia="Times New Roman" w:cs="Arial" w:ascii="Verdana" w:hAnsi="Verdana"/>
                <w:b/>
                <w:bCs/>
                <w:i/>
                <w:sz w:val="18"/>
                <w:szCs w:val="18"/>
                <w:lang w:eastAsia="ar-SA"/>
              </w:rPr>
              <w:t>performance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Verdana" w:hAnsi="Verdana" w:eastAsia="Times New Roman" w:cs="Arial"/>
                <w:bCs/>
                <w:color w:val="00B05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ar-SA"/>
              </w:rPr>
              <w:t xml:space="preserve">(Che cosa l’allievo è capace di fare dopo l’esperienza facilitante di potenziamento)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rrispondenza biunivoca segno suon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0" w:hanging="0"/>
              <w:rPr>
                <w:rFonts w:ascii="Verdana" w:hAnsi="Verdana" w:eastAsia="MS Mincho;ＭＳ 明朝" w:cs="Arial"/>
                <w:color w:val="00B05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color w:val="00B05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ntesi sillabica, riconoscimento di sillabe/fonemi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nsapevolezza fonologica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rafforzamento  dei prerequisiti esecutivi (capacità grafo-motorie)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 dei prerequisiti  costruttivi della lingua scritta (fasi di concettualizzazione: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dal concreto all’astratto)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rrettezza ortografica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riconoscimento della parola letta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ltr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8"/>
                <w:szCs w:val="18"/>
                <w:u w:val="single"/>
                <w:lang w:eastAsia="ja-JP"/>
              </w:rPr>
              <w:t>ARITMETICA: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u w:val="single"/>
                <w:lang w:eastAsia="ja-JP"/>
              </w:rPr>
              <w:t>ambiti di potenziament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>SI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>ESI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Descrizione delle </w:t>
            </w:r>
            <w:r>
              <w:rPr>
                <w:rFonts w:eastAsia="Times New Roman" w:cs="Arial" w:ascii="Verdana" w:hAnsi="Verdana"/>
                <w:b/>
                <w:bCs/>
                <w:i/>
                <w:sz w:val="18"/>
                <w:szCs w:val="18"/>
                <w:lang w:eastAsia="ar-SA"/>
              </w:rPr>
              <w:t>performanc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e raggiunt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Verdana" w:hAnsi="Verdana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ar-SA"/>
              </w:rPr>
              <w:t>(Che cosa l’allievo è capace di fare dopo l’esperienza facilitante di potenziamento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tenziamento dei processi di conteggi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rrispondenza  quantità/numer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valore posizionale delle cifre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trategie del calcolo a mente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rocedure calcolo scritt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ltro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ind w:left="180" w:hanging="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ind w:left="180" w:hanging="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2. INDICARE SE SONO STATI UTILIZZATI STRUMENTI DIDATTICI E TECNOLOGICI FUNZIONALI ALL’APPRENDIMENTO </w:t>
      </w:r>
    </w:p>
    <w:p>
      <w:pPr>
        <w:pStyle w:val="Normal"/>
        <w:ind w:left="180" w:hanging="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tabelli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formulari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mapp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calcolatri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personal computer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tc_____________</w:t>
      </w:r>
    </w:p>
    <w:p>
      <w:pPr>
        <w:pStyle w:val="Normal"/>
        <w:ind w:left="90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Indicare quali si sono rivelati funzionali: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3. INDICARE SE SONO STATI SPERIMENTATI ACCORGIMENTI FUNZIONALI ALL’APPRENDIMENT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dare più tempo per l’esecuzione dei lavor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alleggerire il carico di  lavoro (ad esempio suddividendolo in  unità di apprendimento più piccole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vitare alcune prestazioni  (es: lettura a voce alta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attivare strategie di apprendimento cooperativo, lavori di gruppo, supporto tra pari,…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rPr>
          <w:rFonts w:ascii="Verdana" w:hAnsi="Verdana" w:eastAsia="MS Mincho;ＭＳ 明朝" w:cs="Arial"/>
          <w:color w:val="00B05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altro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MS Mincho;ＭＳ 明朝" w:cs="Arial"/>
          <w:color w:val="00B05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color w:val="00B050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Indicare quali si sono rivelati funzionali: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PARTE B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DESCRIZIONE DELLE SIGNIFICATIVE DIFFICOLTA’ SCOLASTICHE CHE SI SONO RIVELATE PERSISTENTI DOPO GLI INTERVENTI DI POTENZIAMENTO EFFETTUATI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DESCRIZIONE DEL LINGUAGGIO ORALE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  <w:tab/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Presenta difetti nella pronuncia delle parole?           </w:t>
        <w:tab/>
        <w:t xml:space="preserve">      □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sì          </w:t>
        <w:tab/>
        <w:t>□ no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Esempi: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Quando parla presenta evidenti errori nella strutturazione delle frasi?                             □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sì               □ n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sempi: 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Verdana" w:hAnsi="Verdana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ar-SA"/>
        </w:rPr>
        <w:t>2.   DESCRIZIONE LIVELLO DI APPRENDIMENTO DELLA LETTO-SCRITTUR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00"/>
        <w:ind w:left="431" w:hanging="431"/>
        <w:jc w:val="both"/>
        <w:outlineLvl w:val="0"/>
        <w:rPr>
          <w:rFonts w:ascii="Verdana" w:hAnsi="Verdana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(compilare ciò che è significativo per l’età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SCRITTURA: ESEMPI TIPO DI ERRORI FREQUENTI  </w:t>
      </w:r>
      <w:r>
        <w:rPr/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126"/>
      </w:tblGrid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MBITO FONOLOGIC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MBITO NON FO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MBITO FONETICO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omis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sc, gn, gli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uso maiuscola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accentazion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ostitu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ch, gh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cu, qu, cqu, qqu...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raddoppia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invers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ci, gi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apostrofo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ggiu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divisioni e 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fusioni illegali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Descrivere errori:</w:t>
      </w:r>
    </w:p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LETTURA: ESEMPI TIPO DI ERRORI FREQUENTI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(cerchiare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pausa per più di 5 secondi 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Descrivere errori: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COMPILARE LA SEGUENTE TABELLA, INDICANDO IL PARAMETRO DELLA VELOCITA’ SECONDO  LA PROPRIA ESPERIENZA: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8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FRAS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TEMPI DI L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olto lento  □ lento □ scorrevole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olto lento  □ lento □ scorrevole                □  velo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TEMPI DI SCRI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olto lento  □ lento □ scorrevole                            □  veloc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olto lento  □ lento □ scorrevole                    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Comprende ciò che gli è stato letto?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Comprende ciò che legge?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        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oralmente                                                                                       □ sì   □  abbastanza  □ poco     □ no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per iscritto                                                                                      □ sì   □  abbastanza  □ poco     □ no     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E’ in grado di raccontare le sue esperienze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oralmente                                                                                       □ sì   □  abbastanza  □ poco     □ no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per iscritto                                                                                      □ sì   □  abbastanza  □ poco     □ no 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3. 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DESCRIZIONE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PRODUZIONE TESTO SCRITTO (compilare se significativo per l’età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: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9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200" w:leader="none"/>
                <w:tab w:val="left" w:pos="8820" w:leader="none"/>
              </w:tabs>
              <w:jc w:val="both"/>
              <w:rPr>
                <w:rFonts w:ascii="Verdana" w:hAnsi="Verdana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derenza conse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rretta struttura morfo-sintat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Corretta struttura testuale 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(narrativo, descrittivo, regolativo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dattamento les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utilizzo della punteggi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ncordanza genere/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concordanza tempi verb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lunghezza testo adegu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bba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p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4. GRAFIA DELLA SCRITTURA</w: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Descrivere come impugna  lo strumento  per scrivere /disegnare (matita, penna, pennarelli…)  </w:t>
      </w: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La scrittura risulta leggibile?                                                             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□ sì   □  abbastanza  □ poco   □ no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La forma delle lettere presenta  deformazioni particolari?</w:t>
      </w:r>
    </w:p>
    <w:p>
      <w:pPr>
        <w:pStyle w:val="Normal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27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emp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tal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raramen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ai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SEMPI 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(Eventualmente allegare copia produzione scritta)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Di preferenza quale tipologia di carattere utilizza nella  scrittura?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(Indicare l’eventuale ordine di preferenza)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  <w:lang w:eastAsia="ja-JP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_ □ corsivo                     _□  stampatello maiuscolo                    _□ stampatello minuscolo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Alternanza di caratteri  nello stesso testo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: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□    sì                         □     no</w:t>
      </w:r>
    </w:p>
    <w:p>
      <w:pPr>
        <w:pStyle w:val="Normal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5. DESCRIZIONE APPRENDIMENTO  LINGUA STRANIERA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età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: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u w:val="single"/>
          <w:lang w:eastAsia="ja-JP"/>
        </w:rPr>
        <w:t>Indicare quali lingue: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L3_____________________________________________________________________________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977"/>
        <w:gridCol w:w="1150"/>
        <w:gridCol w:w="1347"/>
        <w:gridCol w:w="579"/>
        <w:gridCol w:w="3067"/>
      </w:tblGrid>
      <w:tr>
        <w:trPr>
          <w:trHeight w:val="4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EMPR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semp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6. DESCRIZIONE DELL’APPRENDIMENTO DELLE ABILITA’ ARITMETICHE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(compilare se significativo per l’età)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  <w:lang w:eastAsia="ja-JP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Riconosce e denomina i numeri:      □ 0-5 </w:t>
        <w:tab/>
        <w:t>□ 0-10      □ 0-20</w:t>
        <w:tab/>
        <w:t xml:space="preserve">  □ 0-100       □ oltre 100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Possiede il concetto di quantità:       □ 0-5 </w:t>
        <w:tab/>
        <w:t>□ 0-10      □ 0-20</w:t>
        <w:tab/>
        <w:t xml:space="preserve">  □ 0-100       □ oltre 100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Sa contare: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con le dita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□    sì     □ no   (tipologia di errori_____________________________________)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in avanti     □   sì    □  no     (tipologia di errori_____________________________________)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all’indietro   □  sì     □ no     (tipologia di errori_____________________________________)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29"/>
        <w:gridCol w:w="1989"/>
        <w:gridCol w:w="1980"/>
        <w:gridCol w:w="1876"/>
      </w:tblGrid>
      <w:tr>
        <w:trPr>
          <w:trHeight w:val="2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i/>
                <w:sz w:val="18"/>
                <w:szCs w:val="18"/>
                <w:lang w:eastAsia="ja-JP"/>
              </w:rPr>
              <w:t>SA OPERARE CON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ENTRO IL NUMERO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0 – 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OLTRE 100</w:t>
            </w:r>
          </w:p>
        </w:tc>
      </w:tr>
      <w:tr>
        <w:trPr>
          <w:trHeight w:val="8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ADDI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OTTR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OLTIPLIC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</w:tr>
      <w:tr>
        <w:trPr>
          <w:trHeight w:val="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DIVIS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con material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i, per  iscritto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sì, a mente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no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MS Mincho;ＭＳ 明朝" w:cs="Arial"/>
          <w:b/>
          <w:b/>
          <w:bCs/>
          <w:color w:val="00FF0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bCs/>
          <w:color w:val="00FF00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DIFFICOLTÀ  DI AUTOMATIZZAZIONE DELL’ALGORITMO PROCEDURALE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età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Operazioni scritt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con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equivalenze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                □ sì     □ spesso      □ talvolta     □ 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equazioni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                  □ sì     □ spesso     □ talvolta    □ n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espressioni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                □ sì     □ spesso     □ talvolta  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sempi (eventualmente allegare copia produzione scritta):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NELLA TRASCRIZIONE DEI NUMERI VI SONO ERRORI LEGATI AL VALORE POSIZIONALE DELLE CIFRE?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</w:t>
      </w:r>
      <w:r>
        <w:rPr>
          <w:rFonts w:eastAsia="Verdana" w:cs="Verdana" w:ascii="Verdana" w:hAnsi="Verdana"/>
          <w:bCs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si    □ no     Se sì, indicare eventuali tipologie di errore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RISPETTO AI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PROBLEMI ARITMETICI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PRESENTA </w:t>
      </w:r>
      <w:r>
        <w:rPr>
          <w:rFonts w:eastAsia="MS Mincho;ＭＳ 明朝" w:cs="Arial" w:ascii="Verdana" w:hAnsi="Verdana"/>
          <w:b/>
          <w:bCs/>
          <w:sz w:val="18"/>
          <w:szCs w:val="18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Difficoltà  a comprendere la consegna: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□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sì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□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spesso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□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talvolta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□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Difficoltà  ad individuare l’operazione necessaria allo svolgimen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                                                             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</w:t>
      </w:r>
      <w:r>
        <w:rPr>
          <w:rFonts w:eastAsia="Verdana" w:cs="Verdana" w:ascii="Verdana" w:hAnsi="Verdana"/>
          <w:bCs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ì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□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pesso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□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talvolta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no </w:t>
      </w:r>
    </w:p>
    <w:p>
      <w:pPr>
        <w:pStyle w:val="Normal"/>
        <w:jc w:val="both"/>
        <w:rPr>
          <w:rFonts w:ascii="Verdana" w:hAnsi="Verdana" w:eastAsia="MS Mincho;ＭＳ 明朝" w:cs="Arial"/>
          <w:color w:val="00B0F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color w:val="00B0F0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color w:val="00B0F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color w:val="00B0F0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INDICARE LE STRATEGIE DI SOLUZIONE (es: necessità di materiale concreto o rappresentazione grafica) 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7. DESCRIZIONE APPRENDIMENTO DELLA GEOMETRIA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età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  <w:b/>
          <w:sz w:val="18"/>
          <w:szCs w:val="18"/>
          <w:lang w:eastAsia="ja-JP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DIFFICOLTA’ NEL RICONOSCIMENTO DELLE FIGUR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□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  sì     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□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no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Esempi: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18"/>
          <w:szCs w:val="18"/>
          <w:lang w:eastAsia="ja-JP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DIFFICOLTA’ NELL’ ESECUZIONE GRAFICA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DELLE FIGURE                 □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sì            □ no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MEMORIZZAZIONE DELLE FORMUL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      □   sì            □ no 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sempi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RISOLUZIONE PROBLEMI GEOMETRICI                                                      </w:t>
      </w:r>
      <w:r>
        <w:rPr>
          <w:rFonts w:eastAsia="Times New Roman" w:cs="Arial" w:ascii="Verdana" w:hAnsi="Verdana"/>
          <w:b/>
          <w:sz w:val="18"/>
          <w:szCs w:val="18"/>
          <w:lang w:eastAsia="ar-SA"/>
        </w:rPr>
        <w:t>□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  sì            </w:t>
      </w:r>
      <w:r>
        <w:rPr>
          <w:rFonts w:eastAsia="Times New Roman" w:cs="Arial" w:ascii="Verdana" w:hAnsi="Verdana"/>
          <w:b/>
          <w:sz w:val="18"/>
          <w:szCs w:val="18"/>
          <w:lang w:eastAsia="ar-SA"/>
        </w:rPr>
        <w:t>□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n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>Esempi</w:t>
      </w:r>
      <w:r>
        <w:rPr>
          <w:rFonts w:eastAsia="Times New Roman" w:cs="Arial" w:ascii="Verdana" w:hAnsi="Verdana"/>
          <w:b/>
          <w:sz w:val="18"/>
          <w:szCs w:val="1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color w:val="92D05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color w:val="92D050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8. DESCRIZIONE DELL’UTILIZZO DELLE MEMORIE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  <w:b/>
          <w:sz w:val="18"/>
          <w:szCs w:val="18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Ricorda ciò che ha ascoltato di una breve comunicazione orale dell’insegnante?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□</w:t>
      </w: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ì           □  abbastanza       □ poco         □ no </w:t>
      </w:r>
    </w:p>
    <w:p>
      <w:pPr>
        <w:pStyle w:val="Normal"/>
        <w:ind w:left="36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Lo racconta in modo :                             □ chiaro         □ un po’ confuso, ma comprensibile        □ confuso</w:t>
      </w:r>
    </w:p>
    <w:p>
      <w:pPr>
        <w:pStyle w:val="Normal"/>
        <w:ind w:left="36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In generale  ricorda ciò che ha guardato?                           □ sì   □  abbastanza  □ poco   □ no   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Lo descrive in modo :                      □  chiaro         □ un po’ confuso, ma comprensibile           □   confus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In generale  </w:t>
      </w:r>
      <w:r>
        <w:rPr>
          <w:rFonts w:eastAsia="MS Mincho;ＭＳ 明朝" w:cs="Arial" w:ascii="Verdana" w:hAnsi="Verdana"/>
          <w:bCs/>
          <w:sz w:val="18"/>
          <w:szCs w:val="18"/>
          <w:u w:val="single"/>
          <w:lang w:eastAsia="ja-JP"/>
        </w:rPr>
        <w:t xml:space="preserve">ricorda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sequenze motorie di ciò che ha fatto?                     </w:t>
      </w:r>
    </w:p>
    <w:p>
      <w:pPr>
        <w:pStyle w:val="Normal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motricita’ fin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□ sì   □  abbastanza  □ poco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grosso motorie                          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□ sì   □  abbastanza  □ poco   □ no   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Le descrive in modo:                         □  chiaro          □ un po’ confuso, ma comprensibile           □   confuso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In generale  </w:t>
      </w:r>
      <w:r>
        <w:rPr>
          <w:rFonts w:eastAsia="MS Mincho;ＭＳ 明朝" w:cs="Arial" w:ascii="Verdana" w:hAnsi="Verdana"/>
          <w:bCs/>
          <w:sz w:val="18"/>
          <w:szCs w:val="18"/>
          <w:u w:val="single"/>
          <w:lang w:eastAsia="ja-JP"/>
        </w:rPr>
        <w:t>riproduce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 xml:space="preserve"> sequenze motorie proposte?  </w:t>
      </w:r>
    </w:p>
    <w:p>
      <w:pPr>
        <w:pStyle w:val="Normal"/>
        <w:rPr>
          <w:rFonts w:ascii="Verdana" w:hAnsi="Verdana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motricità fin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   □ sì     □  abbastanza     □ poco      □ no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rPr/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grosso motori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                         □ sì     □  abbastanza     □ poco      □ no   </w:t>
      </w:r>
    </w:p>
    <w:p>
      <w:pPr>
        <w:pStyle w:val="Normal"/>
        <w:jc w:val="both"/>
        <w:rPr>
          <w:rFonts w:ascii="Verdana" w:hAnsi="Verdana" w:eastAsia="MS Mincho;ＭＳ 明朝" w:cs="Arial"/>
          <w:color w:val="00B0F0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Esempi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color w:val="00B0F0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color w:val="00B0F0"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9. DESCRIZIONE ORIENTAMENTO SPAZIO-TEMPORALE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  <w:tab w:val="left" w:pos="810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Riconosce la destra e la sinistra                              □ sì       □ spesso      □ talvolta     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Usa prevalentement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- mano      </w:t>
        <w:tab/>
        <w:tab/>
        <w:t xml:space="preserve">      □    destra                    □   sinistra          □    entramb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- piede       </w:t>
        <w:tab/>
        <w:t xml:space="preserve">     □    destro                    □   sinistro          □    entrambi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Sa individuare  prima /ora /dopo                                              □ sì       □ spesso     □ talvolta  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Sa individuare  ieri /oggi /domani                                             □ sì       □ spesso     □ talvolta  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Riconosce e denomina i giorni della settimana                        □ sì       □ spesso     □ talvolta  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Riconosce e denomina i mesi dell’anno                                   □ sì      □ spesso     □ talvolta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Sa leggere l’orologio analogico                                                □ sì      □ spesso     □ talvolta   □ no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a organizzare lo spazio fogli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nel disegno                                                                  □ sì   □  abbastanza  □ poco   □ no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nella scrittura                                                               □ sì   □  abbastanza  □ poco   □ no     </w:t>
      </w:r>
    </w:p>
    <w:p>
      <w:pPr>
        <w:pStyle w:val="Normal"/>
        <w:keepNext w:val="true"/>
        <w:numPr>
          <w:ilvl w:val="0"/>
          <w:numId w:val="12"/>
        </w:numPr>
        <w:suppressAutoHyphens w:val="true"/>
        <w:spacing w:lineRule="auto" w:line="276" w:before="0" w:after="200"/>
        <w:jc w:val="both"/>
        <w:outlineLvl w:val="4"/>
        <w:rPr>
          <w:rFonts w:ascii="Verdana" w:hAnsi="Verdana" w:eastAsia="MS Mincho;ＭＳ 明朝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nel calcolo (incolonnamento)                                       □ sì   □  abbastanza  □ poco   □ n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Verdana" w:hAnsi="Verdana" w:eastAsia="MS Mincho;ＭＳ 明朝" w:cs="Arial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10.DESCRIZIONE DELL’ABILITA’ E DELLA MOTIVAZIONE ALLO STUDI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 xml:space="preserve"> 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color w:val="FF0000"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bCs/>
          <w:color w:val="FF0000"/>
          <w:sz w:val="18"/>
          <w:szCs w:val="18"/>
          <w:u w:val="single"/>
          <w:lang w:eastAsia="ja-JP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35"/>
        <w:gridCol w:w="1165"/>
        <w:gridCol w:w="1381"/>
        <w:gridCol w:w="1036"/>
      </w:tblGrid>
      <w:tr>
        <w:trPr>
          <w:trHeight w:val="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SEMPR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TALVOLT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RARAME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 xml:space="preserve">MOTIVAZIONE ALLO STUDIO: (Esempio) 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Mi piace studiare per imparare cose nuove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>ORGANIZZAZIONE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: (Esempio) All’inizio del pomeriggio passo in rassegna tutte le cose che devo fa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>ELABORAZIONE STRATEGICA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: (Esempio) Durante lo studio cerco di usare parole mie nel ripetere quello che ho studi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67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>FLESSIBILITA’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: (Esempio) Leggo in maniera diversa quando leggo per studiare o quando leggo per divertim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>CONCENTRAZIONE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: (Esempio) Quando studio allontano le cose che potrebbero distrarm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>ANSIA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: (Esempio) Quando sono interrogato dal posto mi sento agit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  <w:t>ATTEGGIAMENTO VERSO LA SCUOLA</w:t>
            </w:r>
            <w:r>
              <w:rPr>
                <w:rFonts w:eastAsia="MS Mincho;ＭＳ 明朝" w:cs="Arial" w:ascii="Verdana" w:hAnsi="Verdana"/>
                <w:sz w:val="18"/>
                <w:szCs w:val="18"/>
                <w:lang w:eastAsia="ja-JP"/>
              </w:rPr>
              <w:t>: (Esempio) Per me la scuola è un piacevole posto dove stare con gli alt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11. DESCRIZIONE DI ATTIVITA’ E CONTESTI CHE </w:t>
      </w:r>
      <w:r>
        <w:rPr>
          <w:rFonts w:eastAsia="MS Mincho;ＭＳ 明朝" w:cs="Arial" w:ascii="Verdana" w:hAnsi="Verdana"/>
          <w:b/>
          <w:i/>
          <w:sz w:val="18"/>
          <w:szCs w:val="18"/>
          <w:u w:val="single"/>
          <w:lang w:eastAsia="ja-JP"/>
        </w:rPr>
        <w:t>FACILITANO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 xml:space="preserve"> LA CONCENTRAZIONE E L’APPRENDIMENTO: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lezione frontale 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lezione piccolo gruppo                                           □ sì   □  abbastanza  □ poco   □ no    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lezione individuale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lettura silenziosa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lettura a voce alta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crittura spontanea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dettatura           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calcolo scritto   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calcolo a mente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risoluzione di problemi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4695" w:leader="none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disegno            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attività manuali 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visione filmati                                                        □ sì   □  abbastanza  □ poco   □ no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La sua concentrazione varia significativamente nella mattinata?    □ sì       □ no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Se sì, indicare in che modo: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12.COMPORTAMENTI RISCONTRABILI A SCUOLA </w:t>
      </w: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giocherella con oggetti               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i estranea                                  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parla con i compagni durante la lezione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i alza dal proprio posto               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tende ad imporsi con prepotenza 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tende a chiudersi                                                          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i suoi quaderni e il suo materiale sono tenuti in ordine 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 □ molto sp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360" w:right="-442" w:hanging="360"/>
        <w:rPr/>
      </w:pPr>
      <w:r>
        <w:rPr>
          <w:rFonts w:eastAsia="Verdana" w:cs="Verdana" w:ascii="Verdana" w:hAnsi="Verdana"/>
          <w:bCs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altro_______________________________________    </w:t>
      </w:r>
      <w:r>
        <w:rPr>
          <w:rFonts w:eastAsia="MS Mincho;ＭＳ 明朝" w:cs="Arial" w:ascii="Verdana" w:hAnsi="Verdana"/>
          <w:bCs/>
          <w:sz w:val="18"/>
          <w:szCs w:val="18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          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□</w:t>
      </w: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sta con gli altri      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□ si isola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         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□ partecipa alle attività dei gruppi spontanei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b/>
          <w:b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A SUO GIUDIZIO,  la </w:t>
      </w:r>
      <w:r>
        <w:rPr>
          <w:rFonts w:eastAsia="Times New Roman" w:cs="Arial" w:ascii="Verdana" w:hAnsi="Verdana"/>
          <w:b/>
          <w:sz w:val="18"/>
          <w:szCs w:val="18"/>
          <w:lang w:eastAsia="ar-SA"/>
        </w:rPr>
        <w:t>disponibilità all’apprendimento</w:t>
      </w: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 si differenzia 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MS Mincho;ＭＳ 明朝" w:cs="Arial" w:ascii="Verdana" w:hAnsi="Verdana"/>
          <w:b/>
          <w:bCs/>
          <w:sz w:val="18"/>
          <w:szCs w:val="18"/>
          <w:u w:val="single"/>
          <w:lang w:eastAsia="ja-JP"/>
        </w:rPr>
        <w:t>(compilare se significativo per l’alunno/a)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:</w:t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nel gruppo classe: </w:t>
        <w:tab/>
        <w:tab/>
        <w:tab/>
        <w:t xml:space="preserve">□ migliora            □ peggiora        □ non cambia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nel  piccolo gruppo:</w:t>
        <w:tab/>
        <w:tab/>
        <w:tab/>
        <w:t>□ migliora</w:t>
        <w:tab/>
        <w:t xml:space="preserve">  □ peggiora        □ 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nel  rapporto individuale:</w:t>
        <w:tab/>
        <w:tab/>
        <w:t>□ migliora</w:t>
        <w:tab/>
        <w:t xml:space="preserve">  □ peggiora        □ non cambia</w:t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con l’ aiuto dei compagni:</w:t>
        <w:tab/>
        <w:t xml:space="preserve">             □ migliora            □ peggiora        □ non cambia</w:t>
        <w:tab/>
        <w:t xml:space="preserve">   </w:t>
        <w:tab/>
        <w:t xml:space="preserve">   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13.IN CLASSE COME SI RIESCE A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MOTIVARE MAGGIORMENTE LO STUDENTE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? 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(eventualmente indicare ordine)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□  vicinanza fisica dell’insegnante</w:t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□  richiamo all’attenzione da parte dell’insegnante</w:t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□  gratificazione con voto-giudizio</w:t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□  promessa di gioco</w:t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□  minaccia di punizione (note)</w:t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__□  alleggerimento del lavoro</w:t>
      </w:r>
    </w:p>
    <w:p>
      <w:pPr>
        <w:pStyle w:val="Normal"/>
        <w:jc w:val="both"/>
        <w:rPr>
          <w:rFonts w:ascii="Verdana" w:hAnsi="Verdana"/>
          <w:sz w:val="18"/>
          <w:szCs w:val="18"/>
          <w:lang w:eastAsia="ja-JP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__□  altro _________________________</w:t>
      </w:r>
    </w:p>
    <w:p>
      <w:pPr>
        <w:pStyle w:val="Normal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14. QUALI SONO LE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ABILITÀ’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sz w:val="18"/>
          <w:szCs w:val="18"/>
          <w:u w:val="single"/>
          <w:lang w:eastAsia="ja-JP"/>
        </w:rPr>
        <w:t>EVIDENZIABILI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 xml:space="preserve"> DELLO STUDENTE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(i suoi </w:t>
      </w:r>
      <w:r>
        <w:rPr>
          <w:rFonts w:eastAsia="MS Mincho;ＭＳ 明朝" w:cs="Arial" w:ascii="Verdana" w:hAnsi="Verdana"/>
          <w:b/>
          <w:sz w:val="18"/>
          <w:szCs w:val="18"/>
          <w:lang w:eastAsia="ja-JP"/>
        </w:rPr>
        <w:t>punti di forza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, i suoi PRINCIPALI interessi scolastici ed extrascolastici)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EVENTUALI OSSERVAZIONI AGGIUNTIVE:</w:t>
      </w:r>
    </w:p>
    <w:p>
      <w:pPr>
        <w:pStyle w:val="Normal"/>
        <w:suppressAutoHyphens w:val="true"/>
        <w:ind w:left="180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  <w:lang w:eastAsia="ja-JP"/>
        </w:rPr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>FIRMA INSEGNA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Verdana" w:hAnsi="Verdana" w:eastAsia="MS Mincho;ＭＳ 明朝" w:cs="Arial"/>
          <w:i/>
          <w:i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i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Verdana" w:hAnsi="Verdana"/>
          <w:i/>
          <w:sz w:val="18"/>
          <w:szCs w:val="18"/>
          <w:lang w:eastAsia="ja-JP"/>
        </w:rPr>
        <w:t>FIRMA GENITORI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sz w:val="18"/>
          <w:szCs w:val="18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eastAsia="MS Mincho;ＭＳ 明朝" w:cs="Arial"/>
      <w:b/>
      <w:sz w:val="2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MS Mincho;ＭＳ 明朝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MS Mincho;ＭＳ 明朝"/>
    </w:rPr>
  </w:style>
  <w:style w:type="character" w:styleId="WW8Num22z0">
    <w:name w:val="WW8Num22z0"/>
    <w:qFormat/>
    <w:rPr>
      <w:rFonts w:ascii="Arial" w:hAnsi="Arial" w:eastAsia="MS Mincho;ＭＳ 明朝" w:cs="Mang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MS Mincho;ＭＳ 明朝"/>
    </w:rPr>
  </w:style>
  <w:style w:type="character" w:styleId="WW8Num23z0">
    <w:name w:val="WW8Num23z0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MS Mincho;ＭＳ 明朝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2">
    <w:name w:val="Elenco a colori - Colore 1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7:00Z</dcterms:created>
  <dc:creator>Giuseppe</dc:creator>
  <dc:description/>
  <cp:keywords/>
  <dc:language>en-US</dc:language>
  <cp:lastModifiedBy>Chiara Ramondetti</cp:lastModifiedBy>
  <dcterms:modified xsi:type="dcterms:W3CDTF">2018-10-23T07:15:00Z</dcterms:modified>
  <cp:revision>5</cp:revision>
  <dc:subject/>
  <dc:title>ALLEGATO 2</dc:title>
</cp:coreProperties>
</file>